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70" w:hanging="0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2760</wp:posOffset>
            </wp:positionV>
            <wp:extent cx="5715000" cy="904875"/>
            <wp:effectExtent l="0" t="0" r="0" b="0"/>
            <wp:wrapTight wrapText="bothSides">
              <wp:wrapPolygon edited="0">
                <wp:start x="-31" y="0"/>
                <wp:lineTo x="-31" y="21186"/>
                <wp:lineTo x="21567" y="21186"/>
                <wp:lineTo x="21567" y="0"/>
                <wp:lineTo x="-31" y="0"/>
              </wp:wrapPolygon>
            </wp:wrapTight>
            <wp:docPr id="1" name="imgTop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Top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To:DCOS  Rodney Collins  D11NR                                                                        </w:t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From:Phillip Grove – DSO-PV 11NR                </w:t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 xml:space="preserve">Cc:DCO Angelo Perata, IPDCO Michael Williams, DIRAUX, All DCAPT’s, All DCDR’s,                                                  All DSO’s, All ADSO-PV’s,  All SO-PV’s,  All FSO-PV’s &amp; PV members  </w:t>
      </w:r>
    </w:p>
    <w:p>
      <w:pPr>
        <w:pStyle w:val="Normal"/>
        <w:pBdr>
          <w:bottom w:val="single" w:sz="6" w:space="1" w:color="000000"/>
        </w:pBdr>
        <w:ind w:left="1440" w:hanging="1440"/>
        <w:rPr/>
      </w:pPr>
      <w:r>
        <w:rPr>
          <w:b/>
          <w:bCs/>
          <w:sz w:val="20"/>
          <w:szCs w:val="20"/>
        </w:rPr>
        <w:t>Subject:DSO-PV Repor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District 11NR      DSO-PV     Report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ril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ision Report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 03 has 76 visits to repo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 05 has 30 visits to repor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>Division 06 has 88 visits to repo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 10 has 87 visits to repo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O OTHER REPORTS RECEIV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cal Statistics (visits)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  <w:u w:val="single"/>
        </w:rPr>
        <w:t>PYTD</w:t>
      </w: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  <w:u w:val="single"/>
        </w:rPr>
        <w:t>YTD</w:t>
      </w:r>
      <w:r>
        <w:rPr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  <w:u w:val="single"/>
        </w:rPr>
        <w:t>NET CHANGE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1</w:t>
        <w:tab/>
        <w:t xml:space="preserve">       113                                            125                                        + 12</w:t>
        <w:tab/>
        <w:tab/>
        <w:tab/>
        <w:tab/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3           73                                            123                                        + 50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V 04             4                                              36                                        + 32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5         313                                            243                                         - 70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DIV 06         118                                            301                                      + 183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7             4                                              21                                        + 17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8           42                                              17                                         - 25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10         294                                            398                                      + 104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11           13                                              14                                          + 1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12           16                                                6                                         - 10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tals           990                                          1284                                      + 294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CAREA Statistics (visits):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11N               D11S               D13 (OR&amp;WA)            D14 (HI)              D17 (AK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4                1120                             1339                      113                       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Statistics shown from AUXINFO through March 201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he PCA Fair has a date change for this year only, from August to July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2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A Program Visitor review and test will be offered again. The day &amp; time to be determined soo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dates &amp; Information: </w:t>
      </w:r>
      <w:hyperlink r:id="rId3">
        <w:r>
          <w:rPr>
            <w:rStyle w:val="InternetLink"/>
            <w:sz w:val="20"/>
            <w:szCs w:val="20"/>
          </w:rPr>
          <w:t>http://rbsafety.d11nuscgaux.info/pv.html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            </w:t>
      </w:r>
      <w:hyperlink r:id="rId4">
        <w:r>
          <w:rPr>
            <w:rStyle w:val="InternetLink"/>
            <w:sz w:val="20"/>
            <w:szCs w:val="20"/>
          </w:rPr>
          <w:t>http://rbsafety.d11nuscgaux.info/ve.html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 xml:space="preserve">                                         </w:t>
      </w:r>
      <w:hyperlink r:id="rId5">
        <w:r>
          <w:rPr>
            <w:rStyle w:val="InternetLink"/>
          </w:rPr>
          <w:t>http://public.d11nuscgaux.info/pe.html</w:t>
        </w:r>
      </w:hyperlink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hillip Grove       DSO-PV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sz w:val="20"/>
            <w:szCs w:val="20"/>
          </w:rPr>
          <w:t>IMN2Boats@yahoo.com</w:t>
        </w:r>
      </w:hyperlink>
      <w:r>
        <w:rPr>
          <w:color w:val="0000FF"/>
          <w:sz w:val="20"/>
          <w:szCs w:val="20"/>
          <w:u w:val="singl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0"/>
      <w:szCs w:val="20"/>
      <w:lang w:val="e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bsafety.d11nuscgaux.info/pv.html" TargetMode="External"/><Relationship Id="rId4" Type="http://schemas.openxmlformats.org/officeDocument/2006/relationships/hyperlink" Target="http://rbsafety.d11nuscgaux.info/ve.html" TargetMode="External"/><Relationship Id="rId5" Type="http://schemas.openxmlformats.org/officeDocument/2006/relationships/hyperlink" Target="http://public.d11nuscgaux.info/pe.html" TargetMode="External"/><Relationship Id="rId6" Type="http://schemas.openxmlformats.org/officeDocument/2006/relationships/hyperlink" Target="mailto:IMN2Boats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44:00Z</dcterms:created>
  <dc:creator>User</dc:creator>
  <dc:description/>
  <cp:keywords/>
  <dc:language>en-US</dc:language>
  <cp:lastModifiedBy>William Correll</cp:lastModifiedBy>
  <cp:lastPrinted>2012-03-13T11:33:00Z</cp:lastPrinted>
  <dcterms:modified xsi:type="dcterms:W3CDTF">2012-06-12T22:44:00Z</dcterms:modified>
  <cp:revision>2</cp:revision>
  <dc:subject/>
  <dc:title/>
</cp:coreProperties>
</file>