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70" w:hanging="0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2760</wp:posOffset>
            </wp:positionV>
            <wp:extent cx="5715000" cy="904875"/>
            <wp:effectExtent l="0" t="0" r="0" b="0"/>
            <wp:wrapTight wrapText="bothSides">
              <wp:wrapPolygon edited="0">
                <wp:start x="-31" y="0"/>
                <wp:lineTo x="-31" y="21186"/>
                <wp:lineTo x="21567" y="21186"/>
                <wp:lineTo x="21567" y="0"/>
                <wp:lineTo x="-31" y="0"/>
              </wp:wrapPolygon>
            </wp:wrapTight>
            <wp:docPr id="1" name="img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op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To:DCOS  Rodney Collins  D11NR                                                                        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From:Phillip Grove – DSO-PV 11NR                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 xml:space="preserve">Cc:DCO Angelo Perata, IPDCO Michael Williams, DIRAUX, All DCAPT’s, All DCDR’s,                                                  All DSO’s, All ADSO-PV’s,  All SO-PV’s,  All FSO-PV’s &amp; PV members  </w:t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>
          <w:b/>
          <w:bCs/>
          <w:sz w:val="20"/>
          <w:szCs w:val="20"/>
        </w:rPr>
        <w:t>Subject:DSO-PV Repor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11N      DSO-PV     Report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ch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ision Report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3 has 19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5 has 82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6 has 68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10 has 44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O OTHER REPORTS RECEIV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cal Statistics (visits)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  <w:u w:val="single"/>
        </w:rPr>
        <w:t>PYTD</w:t>
      </w: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  <w:u w:val="single"/>
        </w:rPr>
        <w:t>YTD</w:t>
      </w: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  <w:u w:val="single"/>
        </w:rPr>
        <w:t>NET CHANGE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1</w:t>
        <w:tab/>
        <w:t xml:space="preserve">         55                                              76                                        + 21</w:t>
        <w:tab/>
        <w:tab/>
        <w:tab/>
        <w:tab/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3           28                                              35                                          + 7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V 04             3                                              16                                        + 13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5         136                                            180                                        + 44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IV 06           82                                            171                                        + 89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7             4                                                0                                           - 4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8           33                                                7                                         - 26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0         231                                            137                                         - 94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1             6                                              10                                          + 4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2             4                                                6                                          + 2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tals           582                                            638                                        + 76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CAREA Statistics (visits):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11N               D11S               D13 (OR&amp;WA)            D14 (HI)              D17 (AK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8                  431                             621                         87                           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Statistics shown from AUXINFO through February 201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dates &amp; Information: </w:t>
      </w:r>
      <w:hyperlink r:id="rId3">
        <w:r>
          <w:rPr>
            <w:rStyle w:val="InternetLink"/>
            <w:sz w:val="20"/>
            <w:szCs w:val="20"/>
          </w:rPr>
          <w:t>http://rbsafety.d11nuscgaux.info/pv.htm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            </w:t>
      </w:r>
      <w:hyperlink r:id="rId4">
        <w:r>
          <w:rPr>
            <w:rStyle w:val="InternetLink"/>
            <w:sz w:val="20"/>
            <w:szCs w:val="20"/>
          </w:rPr>
          <w:t>http://rbsafety.d11nuscgaux.info/ve.html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                                        </w:t>
      </w:r>
      <w:hyperlink r:id="rId5">
        <w:r>
          <w:rPr>
            <w:rStyle w:val="InternetLink"/>
          </w:rPr>
          <w:t>http://public.d11nuscgaux.info/pe.html</w:t>
        </w:r>
      </w:hyperlink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hillip Grove       DSO-PV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sz w:val="20"/>
            <w:szCs w:val="20"/>
          </w:rPr>
          <w:t>IMN2Boats@yahoo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0"/>
      <w:szCs w:val="20"/>
      <w:lang w:val="e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bsafety.d11nuscgaux.info/pv.html" TargetMode="External"/><Relationship Id="rId4" Type="http://schemas.openxmlformats.org/officeDocument/2006/relationships/hyperlink" Target="http://rbsafety.d11nuscgaux.info/ve.html" TargetMode="External"/><Relationship Id="rId5" Type="http://schemas.openxmlformats.org/officeDocument/2006/relationships/hyperlink" Target="http://public.d11nuscgaux.info/pe.html" TargetMode="External"/><Relationship Id="rId6" Type="http://schemas.openxmlformats.org/officeDocument/2006/relationships/hyperlink" Target="mailto:IMN2Boats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46:00Z</dcterms:created>
  <dc:creator>User</dc:creator>
  <dc:description/>
  <cp:keywords/>
  <dc:language>en-US</dc:language>
  <cp:lastModifiedBy>William Correll</cp:lastModifiedBy>
  <cp:lastPrinted>2012-03-13T11:33:00Z</cp:lastPrinted>
  <dcterms:modified xsi:type="dcterms:W3CDTF">2012-06-12T22:46:00Z</dcterms:modified>
  <cp:revision>2</cp:revision>
  <dc:subject/>
  <dc:title/>
</cp:coreProperties>
</file>