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 Delta Blitz at Buckley Cove Marina, 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The total of 184 VSCs makes the Blitz on June 18, and 19 2011, the MOST</w:t>
        <w:br/>
        <w:t>productive in the 3 years of the program! This is a solid 15% increase</w:t>
        <w:br/>
        <w:t>over last years total of 160 VSCs!  Further, with West Marine on site</w:t>
        <w:br/>
        <w:t>to supply missing items of safety equipment, the pass/fail ratio</w:t>
        <w:br/>
        <w:t>increased from 63% to 81%!  West Marine reported over $320 in sales</w:t>
        <w:br/>
        <w:t>for both days, and they sold out of type IV PFDs (12 total for the</w:t>
        <w:br/>
        <w:t>weekend) on Sunday!  The only boaters we were not able to help were</w:t>
        <w:br/>
        <w:t xml:space="preserve">the ones missing their registration document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44525</wp:posOffset>
            </wp:positionV>
            <wp:extent cx="5483225" cy="2786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Coast Guard Ready for the Delta Blit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1339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VSC Mobile Ready for A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78105</wp:posOffset>
            </wp:positionV>
            <wp:extent cx="5484495" cy="3699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r Marine Safety Booth provided information for the boating publ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19729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SCs in progre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19354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ur illustrious leader, Mike La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59385</wp:posOffset>
            </wp:positionV>
            <wp:extent cx="4159885" cy="3103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West Marine was on hand to support the Delta Bli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2:01:00Z</dcterms:created>
  <dc:creator>jj</dc:creator>
  <dc:description/>
  <dc:language>en-US</dc:language>
  <cp:lastModifiedBy>jj</cp:lastModifiedBy>
  <dcterms:modified xsi:type="dcterms:W3CDTF">2011-06-20T22:01:00Z</dcterms:modified>
  <cp:revision>2</cp:revision>
  <dc:subject/>
  <dc:title>2011 Delta Blitz at Buckley Cove</dc:title>
</cp:coreProperties>
</file>