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60"/>
        <w:gridCol w:w="3640"/>
        <w:gridCol w:w="3640"/>
        <w:gridCol w:w="196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ector San Francisco</w:t>
            </w:r>
          </w:p>
        </w:tc>
        <w:tc>
          <w:tcPr>
            <w:tcW w:w="11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1</w:t>
            </w:r>
          </w:p>
        </w:tc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1-02 SAUSALITO-TIBURON</w:t>
            </w:r>
          </w:p>
        </w:tc>
        <w:tc>
          <w:tcPr>
            <w:tcW w:w="3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CASTRO, JOSE_MARIA</w:t>
            </w:r>
          </w:p>
        </w:tc>
        <w:tc>
          <w:tcPr>
            <w:tcW w:w="1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ARVEY, SEAN T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ABER, RICHARD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1-02 SAUSALITO-TIBURO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1-04 CENTRAL MARIN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ERKOV, JERE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IACOMINI, GAIL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1-04 CENTRAL MARI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1-05 OYSTER POINT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AJARDO, DALE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WETT, DAN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1-05 OYSTER POINT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1-07 POINT BONIT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URNS, WILLIAM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RY, SUE K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UBER, GLENN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1-07 POINT BONIT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1-09 COYOTE POINT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ITCHELL, MICHAEL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RNER, CHERYL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1-09 COYOTE POINT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3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3-01 MCCLELLAN PARK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OX, ROSEAN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3-01 MCCLELLAN PARK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3-03 GOLD COUNTR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RNER, DANNY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3-03 GOLD COUNTR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3-05 SACRAMENT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ALBRO, JOHN G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OFF, JAMES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OLTZMAN, TOMMY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RIGHT, DAVID T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3-05 SACRAMENT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3-09 THE THIRTY-NINERS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CONLEY, DARLENE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UNCAN JR, CHARLES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URNELLS JR, JAIME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ARCIA, RICHARD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ERRING, ANNETTE F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OERO, JOHN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VANDERHYDE, ROBERT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3-09 THE THIRTY-NINER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3-10 ELK GROVE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LACK, FREDRIC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ITE, JEFFREY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3-10 ELK GROV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4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4-01 SAN JOSE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IAMINGO, MICHAEL K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4-01 SAN JOS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4-03 PALO ALT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AI, ANDREW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AUNDERS JR, FREDERICK G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TSAI, WILLIAM H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4-03 PALO ALT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4-06 REDWOOD CI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ANTONAKOS, ELEANOR C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HITEHEAD, ROBERT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4-06 REDWOOD CI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4-09 SILICON VALLE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ESTEBAN, JUDY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ORENO, JOSE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4-09 SILICON VALLE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5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5-01 VALLEJ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ADDRY, NORWOOD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AIDEN, DONALD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INKEL JR., JAMES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ATTIRADJAWANE, JOHANNES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TINNEY, DANIEL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LKER, CRAIG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LKER, KAREN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5-01 VALLEJ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5-02 NAP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AN, CURTIS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IRATA, MICHAEL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AY, BILL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5-02 NAP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5-03 NORTH SOLANO COUN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LAYLOCK, JAMES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AWRENCE, LINDA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CCORMICK, RANDE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5-03 NORTH SOLANO COUN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5-05 SONOMA COUN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RAM, RONALD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ATTHIES, JAMES V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URRAY, GARY 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MITH, ROBERT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UMNER II, WILFRED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5-05 SONOMA COUN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5-07 DIABL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LACKBURN, JIM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ALLUP, ROBERT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JOHNSON, ROBERT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5-07 DIABL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6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6-04 MONTEREY FLOTILL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AVID, RAYMOND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ODSON, WILLIAM F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EDELEN, JERRY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ARLINGER, RICHARD G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JOHNSON, CRAIG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JOHNSON, SHIRLEY C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AY, ROBERT G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AY, RYAN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IMMONS, KEITH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6-04 MONTEREY FLOTILL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6-07 SANTA CRUZ FLOTILL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YRYL II, PETER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HEEHAN, SEAN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6-07 SANTA CRUZ FLOTILL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6-10 CAPITOLA FLOTILL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MITH JR, WALLACE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6-10 CAPITOLA FLOTILL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7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7-02 SALT LAKE CI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ROGH, CHRISTOPHER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ASKETT, JEAN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ASKETT, STEVE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THOMPSON, MICHAEL C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OODRUFF, KEVIN I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7-02 SALT LAKE CI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7-03 WASATCH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CUSTANCE, PAUL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7-03 WASATCH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7-06 OGDEN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ANIFOLD, DOUGLAS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ZOCCHI, TONY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7-06 OGDE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7-08 GARDEN CI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ERGER, PAMELA V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7-08 GARDEN CI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08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8-06 HUMBOLDT BA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ERBELIN, MARGARET C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8-06 HUMBOLDT BA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8-07  NEW MENDOCINO COUN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ERBI, ROBERT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AUCK, HAROLD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JEWELL, JA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EYNOLDSON, KENNETH 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8-07  NEW MENDOCINO COUN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8-08 NEW LAKE COUNT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ARNHOLTZ, ANITA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ARNHOLTZ, WAYNE C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OGERSON, JAMES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8-08 NEW LAKE COUNT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08-11 CRESCENT CITY FLOTILL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EALL, BARBAR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OCONNOR, THOMAS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LKER, ROBERT S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08-11 CRESCENT CITY FLOTILL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08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10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0-02 MODEST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ABCOCK, BRIAN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RADON, LINDA G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RADON, STEVE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AURO, MICHAEL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ATTERSON, NICHOLAS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AFATTI, MICHAEL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0-02 MODEST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0-03 STOCKTON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CORRELL, WILLIAM H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EONARDI, ANTHONY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LEONARDI, BARBARA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AVAL, JOHN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VANDEBOOM, CARRIE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WALKER, WILLIAM M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0-03 STOCKTO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0-05 FRESN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ERRETTI, JOHN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ROVE, PHILLIP 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LIVA, NEIL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0-05 FRESN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0-06 KAWEAH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ICKEN, STEVEN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INCE JR, CHRISTOPHER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CSHEEHY, KENNETH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IERCE, DONALD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0-06 KAWEAH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1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11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1-01 NORTH LAKE TAHOE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KINCADE, DIANA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EREZ, STEVEN B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TOLZ, WILLIAM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1-01 NORTH LAKE TAHO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1-03 RENO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OYNE, JOHN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OYNE, KATHARINE 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MORGAN, ROBIN K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TEMKIN, TOM D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1-03 REN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1-04 SOUTH LAKE TAHOE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EELIK, VICTOR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HOGAN, DENNIS F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SNELL, JAMES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1-04 SOUTH LAKE TAHO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1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NR - Div 12</w:t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2-01 EAST BA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BLACKWELL, DUANE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UFFLEY, JAMES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FIREHOCK, ROBERT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GIN, GILBERT 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JOHNSON, CLARENC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TORIO, ROBERT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2-01 EAST BA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2-03 EMBARCADERO COVE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AMSEY, GAIL L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2-03 EMBARCADERO COVE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2-05 FREMONT FLOTILLA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DINCOGNITO, PAT J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2-05 FREMONT FLOTILLA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113-12-91 SAN RAMON VALLEY</w:t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PISIO, RICHARD W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RENARD, RYAN P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640" w:type="dxa"/>
            <w:tcBorders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3-12-91 SAN RAMON VALLEY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Div 1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E3E3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tor San Francisco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ind w:firstLine="161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NR - Eleventh Northern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2:00Z</dcterms:created>
  <dc:creator>mikel</dc:creator>
  <dc:description/>
  <cp:keywords/>
  <dc:language>en-US</dc:language>
  <cp:lastModifiedBy>user</cp:lastModifiedBy>
  <cp:lastPrinted>2014-02-10T09:13:00Z</cp:lastPrinted>
  <dcterms:modified xsi:type="dcterms:W3CDTF">2014-04-06T19:35:00Z</dcterms:modified>
  <cp:revision>3</cp:revision>
  <dc:subject/>
  <dc:title>All D11NR Vessel Examiners,</dc:title>
</cp:coreProperties>
</file>